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ul/Subsemnata FARAON GABRIELA, având funcţia de CONSILIER PRINCIPAL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629"/>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4,5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RAON VIOREL SI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UNICREDIT ŢIRIA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12000 euro</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GABR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4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CFR Regionala Iasi  str. Nicolae Balcescu</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264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ARAON ALEXANDRA BI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w:t>
            </w:r>
            <w:r>
              <w:rPr>
                <w:sz w:val="16"/>
                <w:szCs w:val="16"/>
              </w:rPr>
              <w:t>alocat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w:t>
            </w:r>
            <w:r>
              <w:rPr>
                <w:sz w:val="16"/>
                <w:szCs w:val="16"/>
              </w:rPr>
              <w:t>504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3.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FARAON GABRIELA, având funcţia de CONSILIER PRINCIPAL la PRIMĂRIA MUNICIPIULUI SUCEAVA,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eastAsia="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 xml:space="preserve">4.1.                                                                                         -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3.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03T10:45:00Z</cp:lastPrinted>
  <dcterms:modified xsi:type="dcterms:W3CDTF">2013-06-27T06:52:00Z</dcterms:modified>
  <cp:revision>2</cp:revision>
  <dc:subject/>
  <dc:title/>
</cp:coreProperties>
</file>